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0405025"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sz w:val="22"/>
          <w:szCs w:val="24"/>
        </w:rPr>
      </w:pPr>
      <w:r>
        <w:rPr>
          <w:sz w:val="22"/>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sz w:val="22"/>
        </w:rPr>
        <w:t xml:space="preserve">  </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956759434"/>
            <w:bookmarkStart w:id="4" w:name="__Fieldmark__0_95675943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956759434"/>
            <w:bookmarkStart w:id="6" w:name="__Fieldmark__1_95675943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Last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 w:name="__Fieldmark__2_956759434"/>
            <w:bookmarkStart w:id="8" w:name="__Fieldmark__2_956759434"/>
            <w:bookmarkEnd w:id="8"/>
            <w:r/>
            <w:r>
              <w:rPr>
                <w:sz w:val="22"/>
              </w:rPr>
              <w:fldChar w:fldCharType="end"/>
            </w:r>
            <w:r>
              <w:rPr>
                <w:sz w:val="22"/>
              </w:rPr>
            </w:r>
          </w:p>
        </w:tc>
        <w:tc>
          <w:tcPr>
            <w:tcW w:w="709"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 w:name="__Fieldmark__3_956759434"/>
            <w:bookmarkStart w:id="10" w:name="__Fieldmark__3_956759434"/>
            <w:bookmarkEnd w:id="10"/>
            <w:r/>
            <w:r>
              <w:rPr>
                <w:sz w:val="22"/>
              </w:rPr>
              <w:fldChar w:fldCharType="end"/>
            </w:r>
            <w:r>
              <w:rPr>
                <w:sz w:val="22"/>
              </w:rPr>
            </w:r>
          </w:p>
        </w:tc>
        <w:tc>
          <w:tcPr>
            <w:tcW w:w="567"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sz w:val="22"/>
                <w:szCs w:val="24"/>
              </w:rPr>
            </w:pPr>
            <w:r>
              <w:rPr>
                <w:sz w:val="22"/>
                <w:szCs w:val="24"/>
              </w:rPr>
              <w:t>If yes, please give details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4314"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hese checks u</w:t>
      </w:r>
      <w:r>
        <w:rPr/>
        <w:t>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2"/>
          <w:szCs w:val="24"/>
        </w:rPr>
      </w:pPr>
      <w:r>
        <w:rPr>
          <w:sz w:val="22"/>
          <w:szCs w:val="24"/>
        </w:rPr>
        <w:t>N.B Typing your name will be taken as being as binding as your signature</w:t>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490"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1" w:name="__Fieldmark__5_956759434"/>
            <w:bookmarkStart w:id="12" w:name="__Fieldmark__5_956759434"/>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6_956759434"/>
            <w:bookmarkStart w:id="14" w:name="__Fieldmark__6_956759434"/>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7_956759434"/>
            <w:bookmarkStart w:id="16" w:name="__Fieldmark__7_956759434"/>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8_956759434"/>
            <w:bookmarkStart w:id="18" w:name="__Fieldmark__8_956759434"/>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9_956759434"/>
            <w:bookmarkStart w:id="20" w:name="__Fieldmark__9_956759434"/>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10_956759434"/>
            <w:bookmarkStart w:id="22" w:name="__Fieldmark__10_956759434"/>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1_956759434"/>
            <w:bookmarkStart w:id="24" w:name="__Fieldmark__11_956759434"/>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br w:type="page"/>
      </w: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2_956759434"/>
            <w:bookmarkStart w:id="26" w:name="__Fieldmark__12_956759434"/>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7" w:name="__Fieldmark__13_956759434"/>
            <w:bookmarkStart w:id="28" w:name="__Fieldmark__13_956759434"/>
            <w:bookmarkEnd w:id="28"/>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4_956759434"/>
            <w:bookmarkStart w:id="30" w:name="__Fieldmark__14_956759434"/>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5_956759434"/>
            <w:bookmarkStart w:id="32" w:name="__Fieldmark__15_956759434"/>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Cs w:val="false"/>
          <w:color w:val="000000"/>
          <w:szCs w:val="24"/>
        </w:rPr>
      </w:pPr>
      <w:r>
        <w:rPr>
          <w:b w:val="false"/>
          <w:bCs w:val="false"/>
          <w:szCs w:val="24"/>
        </w:rPr>
        <w:t xml:space="preserve">In support of your application, and referring to the role profile, please tell us in 500 words, why you are suitable for this role, </w:t>
      </w:r>
      <w:r>
        <w:rPr>
          <w:bCs w:val="false"/>
          <w:szCs w:val="24"/>
        </w:rPr>
        <w:t>focusing on the skills, knowledge and experience you bring which are relevant to the job which is described in the role profile.</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4"/>
      <w:headerReference w:type="first" r:id="rId5"/>
      <w:footerReference w:type="default" r:id="rId6"/>
      <w:footerReference w:type="first" r:id="rId7"/>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2:00Z</dcterms:created>
  <dc:creator>NTGTI4</dc:creator>
  <dc:description>OA Job Description master</dc:description>
  <cp:keywords>19</cp:keywords>
  <dc:language>en-US</dc:language>
  <cp:lastModifiedBy>Hyde, Liana (Uganda)</cp:lastModifiedBy>
  <cp:lastPrinted>2008-11-07T15:21:00Z</cp:lastPrinted>
  <dcterms:modified xsi:type="dcterms:W3CDTF">2015-05-14T13:12:00Z</dcterms:modified>
  <cp:revision>2</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